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7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ила прожи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 Договором о жилье в соответствии с § 754 и след. Гражданский кодек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Первый Оператор гостевой дом Иосифа Гаран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2. Оператор может разместить гостей, которые должным образом ответил, представить сказать, его действительный документ, удостоверяющий личность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На основе забронировали гостиничные оператора требуется для размещения гостей в 17.00., Также в это время, отведенное для гостиной, в особых случаях позже. Отзывы могут быть размещены после 15:00 часов в особых случаях и больше. В частном случае считается и своевременной информации для оператора телефон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 Если гость, затем во время пребывания с ходатайством об отсрочке, он может предложить оператор и другие помещения, чем то, что было первоначально размещены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 Оператор не несет ответственности за любые разногласия или конфликты между гостями, но в той мере, это юридически возможно, принять необходимые меры для обеспечения порядка в сфере гостиничного и торговых площаде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 Гости могут принимать посетителей только с согласия оператора на время с 8:00 до 22:00 утр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. Гость имеет право использовать жилье только для периода, в течение которого работник согласился с оператором. Если жилье не было определенного времени, гость необходимо войти проживания в 10:00 вечера. последний день размещения, к тому времени в комнату и выпустил. Если клиент не сделает этого, то со временем может остаться оператор взимать плату на следующий день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. Гость соглашается, что размещение в период проживания, имеет право оператор может исполнять свои обязанност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. Гости по прибытии в своих собственных интересах проверили состояние и функционирование оборудования и любые ошибки сразу же сообщили. Если это не удается безотлагательно сообщать, как они будут отвечать, как будто они только вызвал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10. Отзывы прибегали для перемещения оборудования для проведения ремонта или любые помехи для радиосвязи и телевидения к сети или любой другой системы. В противном случае он будет нести ответственность за любой ущерб, что происходит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 Гостевой дом не имеет права использовать свои собственные электрические приборы. Эта норма не распространяется на электрические приборы служить личным гостем ухода / бритвы, массажер, фен для волос и так далее. / Другие гость несет ответственность за любой ущерб, который происход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. На момент 22:00 до 6:00 вечера. Гость обязан соблюдать спокойный вечер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. По соображениям безопасности, не разрешается оставлять детей в возрасте до 10 лет без сопровождения взрослых в комнатах и других помещениях в здан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. Временного выезда, гость обязан закрыть краны, закрыть окн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5. Гости не могут принимать здания . Спорт / лыжи, санки ... /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6 Ущерб, причиненный активов гость несет ответственность в соответствии с применимым законодательство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7. Жалобы гостей жалоб и предложений по улучшению работы оператор принимает созда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8. Гость обязан соблюдать эту политику размещения. Если это не удается, Оператор имеет право расторгнуть договор на предоставление жилья и связанных с ними услуг до истечения согласованного срок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. Гости имеют право остаться в доме домашних животных после предварительной консультации с оператором. Гость оплачивает ущерб в гостинице собственности, что приводит к животным, а также удалить его из-за extrement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0. На протяжении размещение строго запрещено курить. Курение разрешено в специально отведенных зона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1. Гость имеет право на стоянку автомобилей на стоянки объекта </w:t>
      </w:r>
    </w:p>
    <w:p>
      <w:pPr>
        <w:pStyle w:val="Normal"/>
        <w:rPr/>
      </w:pPr>
      <w:r>
        <w:rPr>
          <w:sz w:val="18"/>
          <w:szCs w:val="18"/>
        </w:rPr>
        <w:t>22. Гость имеет право использовать на открытом воздухе, садовая мебель, которая включает в себя в саду. Мы просим, чтобы гости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не наложить большой камин в огонь, она значительно сокращает его срок службы и могут быть повреждены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47:00Z</dcterms:created>
  <dc:creator>Jozef</dc:creator>
  <dc:description/>
  <cp:keywords/>
  <dc:language>en-US</dc:language>
  <cp:lastModifiedBy>Jozef</cp:lastModifiedBy>
  <cp:lastPrinted>2010-07-05T13:13:00Z</cp:lastPrinted>
  <dcterms:modified xsi:type="dcterms:W3CDTF">2010-07-05T11:13:00Z</dcterms:modified>
  <cp:revision>8</cp:revision>
  <dc:subject/>
  <dc:title/>
</cp:coreProperties>
</file>